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ведения официальной страницы ВКонтакте общеобразовательными организац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окалинского района на 28.03.2024г.</w:t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1701"/>
        <w:gridCol w:w="2127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робл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(+,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ть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(+, 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ймаумах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ялизимах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алтамах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урдек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урхимах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анашимах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егв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диркент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насираг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чигамр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раснопартиза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ммауль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иглакасимах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ургук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юрег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ижнемахарг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ижнемулебк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мугр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ергокалинская СОШ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о выдает ошибку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ергокалинская СОШ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ах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урмах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14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1:00Z</dcterms:created>
  <dc:creator>УМА</dc:creator>
  <dc:description/>
  <cp:keywords/>
  <dc:language>en-US</dc:language>
  <cp:lastModifiedBy>user</cp:lastModifiedBy>
  <cp:lastPrinted>2023-07-03T18:39:00Z</cp:lastPrinted>
  <dcterms:modified xsi:type="dcterms:W3CDTF">2024-03-28T10:02:00Z</dcterms:modified>
  <cp:revision>5</cp:revision>
  <dc:subject/>
  <dc:title/>
</cp:coreProperties>
</file>